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Segoe UI"/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sz w:val="24"/>
          <w:szCs w:val="24"/>
          <w:shd w:fill="FFFFFF" w:val="clear"/>
        </w:rPr>
        <w:t xml:space="preserve">Nie płać za energię, której nie wykorzystujesz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Style w:val="Emphasis"/>
          <w:rFonts w:ascii="Verdana" w:hAnsi="Verdana" w:cs="Arial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eastAsia="Times New Roman" w:cs="Segoe UI" w:ascii="Verdana" w:hAnsi="Verdana"/>
          <w:b/>
          <w:bCs/>
          <w:sz w:val="20"/>
          <w:szCs w:val="20"/>
          <w:lang w:eastAsia="pl-PL"/>
        </w:rPr>
        <w:t xml:space="preserve">W obliczu coraz intensywniej rosnących cen energii, </w:t>
      </w:r>
      <w:r>
        <w:rPr>
          <w:rStyle w:val="Emphasis"/>
          <w:rFonts w:cs="Arial" w:ascii="Verdana" w:hAnsi="Verdana"/>
          <w:b/>
          <w:bCs/>
          <w:i w:val="false"/>
          <w:iCs w:val="false"/>
          <w:sz w:val="20"/>
          <w:szCs w:val="20"/>
          <w:shd w:fill="FFFFFF" w:val="clear"/>
        </w:rPr>
        <w:t xml:space="preserve">warto poświęcić szczególną uwagę efektywnemu wykorzystaniu energii. Dlaczego? Efektywność energetyczna to nie tylko mniejsze rachunki za energię czy oszczędność surowców. To także poprawa komfortu użytkowania budynków i mniejsza emisja zanieczyszczeń do powietrza, zarówno gazów cieplarnianych, jak </w:t>
        <w:br/>
        <w:t>i pyłów, które są główną przyczyną smogu, co z kolei przekłada się na nasze zdrowi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cs="Arial" w:ascii="Verdana" w:hAnsi="Verdana"/>
          <w:i w:val="false"/>
          <w:iCs w:val="false"/>
          <w:sz w:val="20"/>
          <w:szCs w:val="20"/>
          <w:shd w:fill="FFFFFF" w:val="clear"/>
        </w:rPr>
        <w:t>O efektywności energetycznej mówi się, że to najczystsze i najtańsze źródło energii. Nie sposób się z tym nie zgodzić - w końcu za energię, której nie wykorzystamy - nie zapłacimy. Poprawa efektywności energetycznej jest najlepszym działaniem, które zminimalizuje skutki wzrostu cen i ograniczy negatywny wpływ przyszłych zmian na rynku energii, które mogłyby nas dotknąć. I nie chodzi tutaj o nadmierne oszczędzanie prądu czy ciepła kosztem swojej wygody. Wręcz przeciwnie. Dzięki dostępnej technologii możemy nie tylko ograniczyć nasze rachunki, ale jeszcze do tego podnieść komfort życ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kie korzyści daje efektywne wykorzystanie energii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prościej rzecz ujmując, efektywność energetyczna to wykorzystanie dokładnie takiej ilości energii jaka jest niezbędna, w momencie i w miejscu, w jakim tego potrzebujemy. Mówiąc o efektywności energetycznej, możemy mieć na myśli zarówno oszczędność prądu wynikającą z użytkowania urządzeń domowych i oświetlenia, jak również efektywność wykorzystania ciepła. Mimo że dużo więcej słyszymy o wzroście cen prądu, to nie on stanowi główny koszt energii w gospodarstwach domowych. </w:t>
      </w:r>
      <w:r>
        <w:rPr>
          <w:rFonts w:cs="Verdana" w:ascii="Verdana" w:hAnsi="Verdana"/>
          <w:b/>
          <w:bCs/>
          <w:sz w:val="20"/>
          <w:szCs w:val="20"/>
        </w:rPr>
        <w:t>Za ok 70% wydatków na nośniki energii odpowiada bowiem ciepł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 podają autorzy raport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„Mniej znaczy więcej. Rola efektywności energetycznej </w:t>
          <w:br/>
          <w:t>w transformacji do neutralności klimatycznej”</w:t>
        </w:r>
      </w:hyperlink>
      <w:r>
        <w:rPr>
          <w:rFonts w:cs="Verdana" w:ascii="Verdana" w:hAnsi="Verdana"/>
          <w:sz w:val="20"/>
          <w:szCs w:val="20"/>
        </w:rPr>
        <w:t xml:space="preserve"> opracowanego przez WiseEuropa, tylko </w:t>
      </w:r>
      <w:r>
        <w:rPr>
          <w:rFonts w:cs="Verdana" w:ascii="Verdana" w:hAnsi="Verdana"/>
          <w:b/>
          <w:bCs/>
          <w:sz w:val="20"/>
          <w:szCs w:val="20"/>
        </w:rPr>
        <w:t>dzięki poprawie charakterystyki energetycznej naszych domów i zainstalowaniu zeroemisyjnych źródeł ciepła możemy wydawać o połowę mniej na ciepło!</w:t>
      </w:r>
      <w:r>
        <w:rPr>
          <w:rFonts w:cs="Verdana" w:ascii="Verdana" w:hAnsi="Verdana"/>
          <w:sz w:val="20"/>
          <w:szCs w:val="20"/>
        </w:rPr>
        <w:t xml:space="preserve"> Jak to zrobić? Najlepiej przeprowadzając </w:t>
      </w:r>
      <w:r>
        <w:rPr>
          <w:rFonts w:cs="Verdana" w:ascii="Verdana" w:hAnsi="Verdana"/>
          <w:b/>
          <w:bCs/>
          <w:sz w:val="20"/>
          <w:szCs w:val="20"/>
        </w:rPr>
        <w:t>kompleksową modernizację energetyczną budynku</w:t>
      </w:r>
      <w:r>
        <w:rPr>
          <w:rFonts w:cs="Verdana" w:ascii="Verdana" w:hAnsi="Verdana"/>
          <w:sz w:val="20"/>
          <w:szCs w:val="20"/>
        </w:rPr>
        <w:t xml:space="preserve">, która ograniczy straty ciepła przez przegrody zewnętrzne i zoptymalizuje pracę instalacji grzewczej, tak aby zwiększyć efektywność wykorzystania energii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Dlaczego to tak ważne? Ponieważ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efektywność energetyczna budynków opiera się na trzech kluczowych filarach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– tzw. skorupie, czyli dobrze zaizolowanych ścianach </w:t>
        <w:br/>
        <w:t xml:space="preserve">i stolarce, a więc oknach i drzwiach spełniających odpowiednie parametry, źródle ciepła </w:t>
        <w:br/>
        <w:t xml:space="preserve">i chłodu oraz, co bardzo istotne – systemie ogrzewania/chłodzenia i optymalizacji przepływu energii wewnątrz niego. Wyobraźmy sobie budynek jako organizm – mamy skórę i podskórną warstwę izolacyjną jaką jest tkanka tłuszczowa w postaci izolowanych przegród zewnętrznych, mamy serce w postaci źródła ciepła i układ krwionośny w postaci systemu ogrzewania. Bez efektywnego, sprawnego źródła ciepła i systemu ogrzewania organizm ten nie będzie sprawnie działał. Dlatego tak ważna jest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możliwość regulacji temperatury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w poszczególnych pomieszczeniach, tak aby, w zależności od osobistych preferencji użytkowników oraz funkcji pomieszczeń można ją odpowiednio zmieniać. Oprócz wyższego komfortu i lepszego samopoczucia, regulacja temperatury istotnie wpływa na wysokość zużycia energii i koszty ogrzewania. Obniżenie temperatury </w:t>
        <w:br/>
        <w:t>w pomieszczeniu o 1 stopień celsjusza to nawet do 6 proc. oszczędności. Co więcej, według danych Międzynarodowej Agencji Energetycznej (IEA), obniżenie temperatury w budynkach o zaledwie 1 stopień mogłoby zmniejszyć zapotrzebowanie na gaz w UE o około 10 miliardów metrów sześciennych rocznie!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Termostaty grzejnikowe - prosty i szybki sposób na oszczędnośc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Dzięki możliwości regulowania temperatury w poszczególnych pomieszczeniach rachunki za ogrzewanie domu lub mieszkania mogą być znacznie niższe. </w:t>
      </w:r>
      <w:r>
        <w:rPr>
          <w:rFonts w:cs="Verdana" w:ascii="Verdana" w:hAnsi="Verdana"/>
          <w:sz w:val="20"/>
          <w:szCs w:val="20"/>
        </w:rPr>
        <w:t>Regulacja temperatur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oże być zapewniona, w przypadku instalacji grzejnikowej, przez zawory i głowice termostatyczne, potocznie zwane termostatam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dujący się w urządzeniu miernik temperatury kontroluje dopływ medium grzewczego do odbiornika – w tym przypadku gorącej wody do grzejnika, w zależności od nastawy </w:t>
        <w:br/>
        <w:t xml:space="preserve">i temperatury w pomieszczeniu. Oznacza to, że jeśli ustawimy na termostacie „trójkę”, co odpowiada temperaturze ok. 20 stopni i taka temperatura zostanie osiągnięta w danym pomieszczeniu, to zawór zostanie automatycznie zamknięty ograniczając dopływ gorącej wody do grzejnika. Analogiczne rozwiązania możemy zastosować również do innych typów ogrzewania, np. podłogowego, czy nawiewow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ęki takiemu rozwiązaniu możemy różnicować temperaturę dopasowując ją do funkcji danego pomieszczenia oraz sposobu jego wykorzystania, a także do naszego poczucia komfortu, uzyskując tym samym realne oszczędności kosztów ogrzewania. Przecież </w:t>
        <w:br/>
        <w:t xml:space="preserve">w kuchni, gdzie gotujemy i pieczemy możemy ustawić termostat na dużo niższą temperaturę i korzystać z zysków ciepła wynikających z użytkowania pomieszczeń. </w:t>
        <w:br/>
        <w:t xml:space="preserve">W sypialni zdrowiej jest spać przy temperaturze poniżej 20 stopni, a w pokoju dziennym chcielibyśmy odczuwać przyjemne ciepło. Pamiętajmy też, że każdy z nas również wypromieniowuje ciepło do otoczenia, więc gdy przyjmujemy gości, można zmniejszyć temperaturę na grzejnikach i żadna z odwiedzających nas osób nie zmarźnie. Takiego efektu zróżnicowania temperatury w poszczególnych pomieszczeniach nie uzyskamy stosując termostat centralny zintegrowany ze źródłem ciepła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iższe rachunki za ciepł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zyskujemy poza komfortem cieplnym i zdrowym klimatem w domu dzięki regulacji temperatury? Niższe rachunki za ciepło. W zależności od zastosowanej technologii, dzięki automatycznej regulacji temperatury w każdym pomieszczeniu możemy zaoszczędzić nawet do 30% energii i jej kosztów. Żeby to osiagnąć pamiętajmy o kilku kwestiach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óżnicujmy wysokość temperatury w zależności od pomieszczenia i korzystajmy </w:t>
        <w:br/>
        <w:t>z naturalnych zysków ciepła, takich jak promienie słoneczne, czy zysków wynikających ze sposobu użytkowania danego pomieszczenia.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niżajmy temperaturę w nocy – to dobre nie tylko dla rachunków, ale rówież dla naszego zdrowia, a także podczas nieobecności w domu czy mieszkaniu – kiedy jesteśmy w pracy lub w szkole, wyjeżdzamy na weekend lub urlop. Każdy z nas zakręca kran po umyciu rąk, mimo że za jakiś czas będzie je mył ponownie. Zacznijmy tak samo traktować ciepło – po co grzejemy pusty dom czy mieszkanie? Nowoczesne rozwiązania umożliwiają zaprogramowanie odpowiedniego harmonogramu ogrzewania, dostosowanego do naszego typu dnia. O obniżeniu nastawy na termostatach pamiętajmy przede wszystkim podczas naszych dłuższych nieobecności.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trzmy pomieszczenia przy zakręconych grzejnikach, w przeciwnym razie po otwarciu okna miernik temperatury w termostacie wykryje ochłodzenie i otworzy zawór dopuszczając więcej gorącej wody do grzejnika, tak aby utrzymać zadaną temperaturę. Głowice elektroniczne mają wbudowaną tzw. funkcję otwartego okna, i nagły wyraźny spadek temperatury odczytują jako wietrzenie, automatycznie zamykając dopływ medium grzewczego do grzejnika. W przypadku pozostałych głowic termostatycznych musimy tę pracę wykonać samodzielnie – </w:t>
        <w:br/>
        <w:t xml:space="preserve">w przeciwnym razie efekt zobaczymy w naszych rachunkach za ciepło.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asłaniajmy grzejników i termostatów zasłonkami lub meblami tak, aby ciepło bez przeszkód mogło rozprzestrzeniać się po pomieszczeniu i aby termostat prawidłowo odczytywał temperaturę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iec pamiętajmy – zimny grzejnik nie musi oznaczać awarii systemu ogrzewania – po prostu temperatura w pomieszczeniu osiągnęła założony przez nas poziom i termostat zamknął dalszy dopływ ciepła do grzejnika. Gdy temperatura w pomieszczeniu spadnie – zawór ponownie zostanie automatycznie otwarty.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Nie ma wątpliwości, że najskuteczniejszym działaniem zapobiegającym wysokim kosztom ogrzewania jest kompleksowa modernizacja energetyczna budynku. Możemy jednak zacząć od drobnych, niskonakładowych działań, takich jak montaż głowic i zaworów termostatycznych. Dodanie funkcji regulacji na grzejnikach to ułamek w całkowitych kosztach inwestycji, ale to około 1/3 sukcesu. Dodatkowo warto pamiętać, że zgodnie </w:t>
        <w:br/>
        <w:t>z polskim prawem budowlanym montaż tego typu urządzeń jest obowiązkowy we wszystkich typach nowych budynków oraz w istniejących, kiedy wymieniamy w nich źródło ciepła.</w:t>
      </w:r>
    </w:p>
    <w:p>
      <w:pPr>
        <w:pStyle w:val="Normal"/>
        <w:spacing w:before="0" w:after="24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24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en-US"/>
        </w:rPr>
        <w:t>Dział Komunikacji &amp; Public Affairs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br/>
        <w:t>Danfoss Poland</w:t>
        <w:br/>
      </w:r>
      <w:hyperlink r:id="rId3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en-US"/>
          </w:rPr>
          <w:t>anna_kalaska@danfoss.com</w:t>
        </w:r>
      </w:hyperlink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 | </w:t>
      </w:r>
      <w:hyperlink r:id="rId4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en-US"/>
          </w:rPr>
          <w:t>www.danfoss.pl</w:t>
        </w:r>
      </w:hyperlink>
      <w:r>
        <w:rPr>
          <w:rFonts w:eastAsia="Times New Roman"/>
          <w:sz w:val="18"/>
          <w:szCs w:val="18"/>
          <w:lang w:val="en-US" w:eastAsia="en-US"/>
        </w:rPr>
        <w:br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Tel.: + 48 785 504 974| +48 22 755 09 73</w:t>
      </w:r>
    </w:p>
    <w:p>
      <w:pPr>
        <w:pStyle w:val="Normal"/>
        <w:spacing w:before="0" w:after="24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54650</wp:posOffset>
          </wp:positionH>
          <wp:positionV relativeFrom="page">
            <wp:posOffset>360045</wp:posOffset>
          </wp:positionV>
          <wp:extent cx="1727835" cy="471170"/>
          <wp:effectExtent l="0" t="0" r="0" b="0"/>
          <wp:wrapSquare wrapText="bothSides"/>
          <wp:docPr id="1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c684nl6">
    <w:name w:val="nc684nl6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Readertextblockparagraph">
    <w:name w:val="reader-text-block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companyname">
    <w:name w:val="Footer companyname"/>
    <w:basedOn w:val="Footer"/>
    <w:qFormat/>
    <w:pPr>
      <w:tabs>
        <w:tab w:val="clear" w:pos="708"/>
        <w:tab w:val="center" w:pos="4986" w:leader="none"/>
        <w:tab w:val="right" w:pos="9972" w:leader="none"/>
      </w:tabs>
      <w:spacing w:lineRule="exact" w:line="180"/>
      <w:jc w:val="center"/>
    </w:pPr>
    <w:rPr>
      <w:rFonts w:ascii="Myriad Pro" w:hAnsi="Myriad Pro" w:eastAsia="Times New Roman" w:cs="Myriad Pro"/>
      <w:b/>
      <w:sz w:val="18"/>
      <w:szCs w:val="24"/>
      <w:lang w:val="en-US" w:eastAsia="en-US"/>
    </w:rPr>
  </w:style>
  <w:style w:type="paragraph" w:styleId="Adresse">
    <w:name w:val="Adresse"/>
    <w:basedOn w:val="Normal"/>
    <w:qFormat/>
    <w:pPr>
      <w:autoSpaceDE w:val="false"/>
      <w:spacing w:lineRule="auto" w:line="240" w:before="0" w:after="0"/>
      <w:jc w:val="right"/>
    </w:pPr>
    <w:rPr>
      <w:rFonts w:ascii="Myriad Pro Light" w:hAnsi="Myriad Pro Light" w:eastAsia="Times New Roman" w:cs="Calibri"/>
      <w:color w:val="787878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danfoss.com/download/CorporateCommunication/Poland/mniej-znaczy-wiecej.pdf" TargetMode="External"/><Relationship Id="rId3" Type="http://schemas.openxmlformats.org/officeDocument/2006/relationships/hyperlink" Target="mailto:anna_kalaska@danfoss.com" TargetMode="External"/><Relationship Id="rId4" Type="http://schemas.openxmlformats.org/officeDocument/2006/relationships/hyperlink" Target="http://www.danfoss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5:00Z</dcterms:created>
  <dc:creator>Aleksandra Stepniak</dc:creator>
  <dc:description/>
  <cp:keywords/>
  <dc:language>en-US</dc:language>
  <cp:lastModifiedBy>Anna Kalaska-Nejfeld</cp:lastModifiedBy>
  <dcterms:modified xsi:type="dcterms:W3CDTF">2022-03-15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Classified as Business</vt:lpwstr>
  </property>
  <property fmtid="{D5CDD505-2E9C-101B-9397-08002B2CF9AE}" pid="5" name="MSIP_Label_8d6a82de-332f-43b8-a8a7-1928fd67507f_ActionId">
    <vt:lpwstr>ee55112b-c292-43ec-886d-85632d89dcc7</vt:lpwstr>
  </property>
  <property fmtid="{D5CDD505-2E9C-101B-9397-08002B2CF9AE}" pid="6" name="MSIP_Label_8d6a82de-332f-43b8-a8a7-1928fd67507f_ContentBits">
    <vt:lpwstr>2</vt:lpwstr>
  </property>
  <property fmtid="{D5CDD505-2E9C-101B-9397-08002B2CF9AE}" pid="7" name="MSIP_Label_8d6a82de-332f-43b8-a8a7-1928fd67507f_Enabled">
    <vt:lpwstr>true</vt:lpwstr>
  </property>
  <property fmtid="{D5CDD505-2E9C-101B-9397-08002B2CF9AE}" pid="8" name="MSIP_Label_8d6a82de-332f-43b8-a8a7-1928fd67507f_Method">
    <vt:lpwstr>Standard</vt:lpwstr>
  </property>
  <property fmtid="{D5CDD505-2E9C-101B-9397-08002B2CF9AE}" pid="9" name="MSIP_Label_8d6a82de-332f-43b8-a8a7-1928fd67507f_Name">
    <vt:lpwstr>1. Business</vt:lpwstr>
  </property>
  <property fmtid="{D5CDD505-2E9C-101B-9397-08002B2CF9AE}" pid="10" name="MSIP_Label_8d6a82de-332f-43b8-a8a7-1928fd67507f_SetDate">
    <vt:lpwstr>2022-02-14T08:48:25Z</vt:lpwstr>
  </property>
  <property fmtid="{D5CDD505-2E9C-101B-9397-08002B2CF9AE}" pid="11" name="MSIP_Label_8d6a82de-332f-43b8-a8a7-1928fd67507f_SiteId">
    <vt:lpwstr>097464b8-069c-453e-9254-c17ec707310d</vt:lpwstr>
  </property>
</Properties>
</file>